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Директору МКОУ ООШ с.Закаринье</w:t>
              <w:br/>
              <w:t>Зеленковой Галине Иванов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_____________________</w:t>
              <w:br/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_____  по адресу</w:t>
              <w:br/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шу зачислить моего (мою) сына (дочь) 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фамилия, имя, отчество, класс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летний оздоровительный лагерь с дневным пребыванием детей при МКОУ ООШ с.Закаринь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июнь месяц с 03 по 27 июня 202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й адрес: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(любой, с кем можно связаться : соседи, бабушка и т.п.)  ___________________________________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аботы родителей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: (ФИО, место работы, телефон)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: (ФИО, место работы, телефон)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ьготную категорию имею/не имею (подчеркнут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достоверение(справка) № _______________  от ___________________ по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заполняют относящиеся к льготным категориям                            дата выдачи или прод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моих персональных данных и персональных данных моего ребен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</w:t>
        <w:tab/>
        <w:tab/>
        <w:tab/>
        <w:tab/>
        <w:tab/>
        <w:tab/>
        <w:t xml:space="preserve">               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та</w:t>
        <w:tab/>
        <w:tab/>
        <w:tab/>
        <w:tab/>
        <w:tab/>
        <w:tab/>
        <w:tab/>
        <w:tab/>
        <w:t xml:space="preserve">                     подпись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8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42:00Z</dcterms:created>
  <dc:creator>РТА</dc:creator>
  <dc:description/>
  <dc:language>en-US</dc:language>
  <cp:lastModifiedBy>user</cp:lastModifiedBy>
  <cp:lastPrinted>2024-04-24T11:44:00Z</cp:lastPrinted>
  <dcterms:modified xsi:type="dcterms:W3CDTF">2025-03-30T09:42:00Z</dcterms:modified>
  <cp:revision>2</cp:revision>
  <dc:subject/>
  <dc:title/>
</cp:coreProperties>
</file>