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en-US"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ind w:firstLine="1168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ind w:firstLine="6946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№ 4</w:t>
      </w:r>
    </w:p>
    <w:p>
      <w:pPr>
        <w:pStyle w:val="Normal"/>
        <w:shd w:fill="FFFFFF" w:val="clear"/>
        <w:spacing w:lineRule="atLeast" w:line="315" w:before="0" w:after="0"/>
        <w:ind w:firstLine="6946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6946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Регламенту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БРАЗЕЦ ЗАЯВЛЕНИЯ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 приеме ребенка, являющегося иностранным гражданином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или лицом без гражданства, на обучение в кировскую областную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государственную общеобразовательную организацию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Директору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наименование кировской областной государственной общеобразовательной организации)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Ф.И.О. (последнее – при наличии) директора)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Ф.И.О. (последнее – при наличии) заявителя)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(адрес места жительства или места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бывания заявителя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адрес(а) электронной почты заявителя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омер(а) телефона(ов) (при наличии) заявителя)</w:t>
            </w:r>
          </w:p>
        </w:tc>
      </w:tr>
    </w:tbl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  <w:t>заявление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шу зачислить в __________ класс 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рописью)                   (литера класса при наличии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наименование общеобразовательной организации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оего ребенка 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Ф.И.О. (последнее – при наличии) ребенк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 Дата рождения ребенка «___» ______________ 20_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 Адрес места жительства и (или) адрес места пребывания ребенка, </w:t>
        <w:br/>
        <w:t>_________________________________________________________________ 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 Сведения о наличии права внеочередного, первоочередного или преимущественного приема ребенка в общеобразовательную организацию 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в случае наличия указывается категория, основание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 Сведения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 соответствии с индивидуальной программой реабилитации______________ 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Подтверждаю согласие на обучение ребенка по адаптированной образовательной программе (</w:t>
      </w:r>
      <w:r>
        <w:rPr>
          <w:i/>
          <w:sz w:val="28"/>
          <w:szCs w:val="28"/>
        </w:rPr>
        <w:t>в случае необходимости обучения ребенка по адаптированной образовательной программе</w:t>
      </w:r>
      <w:r>
        <w:rPr>
          <w:sz w:val="28"/>
          <w:szCs w:val="28"/>
        </w:rPr>
        <w:t>).</w:t>
      </w:r>
    </w:p>
    <w:p>
      <w:pPr>
        <w:pStyle w:val="Default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подпись зая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5. Сведения о выборе языка образования (</w:t>
      </w:r>
      <w:r>
        <w:rPr>
          <w:i/>
          <w:sz w:val="28"/>
          <w:szCs w:val="28"/>
        </w:rPr>
        <w:t>в случае получения образования на родном языке из числа языков народов Российской Федерации или на иностранном языке</w:t>
      </w:r>
      <w:r>
        <w:rPr>
          <w:sz w:val="28"/>
          <w:szCs w:val="28"/>
        </w:rPr>
        <w:t>), родного языка из числа языков народов Российской Федерации (</w:t>
      </w:r>
      <w:r>
        <w:rPr>
          <w:i/>
          <w:sz w:val="28"/>
          <w:szCs w:val="28"/>
        </w:rPr>
        <w:t>в случае реализации права на изучение родного языка из числа языков народов Российской Федерации, в том числе русского языка как родного языка</w:t>
      </w:r>
      <w:r>
        <w:rPr>
          <w:sz w:val="28"/>
          <w:szCs w:val="28"/>
        </w:rPr>
        <w:t>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язык образования, изучаемый родной язык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eastAsia="Times New Roman"/>
          <w:spacing w:val="2"/>
          <w:sz w:val="28"/>
          <w:szCs w:val="28"/>
          <w:lang w:eastAsia="ru-RU"/>
        </w:rPr>
      </w:pPr>
      <w:r>
        <w:rPr>
          <w:sz w:val="28"/>
          <w:szCs w:val="28"/>
        </w:rPr>
        <w:t>6. Мой ребенок изучал _____________________ иностранный язык, ___________________ второй иностранный язык (сведения заполняют родители (законные представители) учащихся 2 – 11 классов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 С лицензией на осуществление образовательной деятельности, свидетельством о государственной аккредитации, уставом образовательной организации, правилами приема в организацию, с содержанием общеобразовательных программ ознакомлен(а) 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одпись заявител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. Подтверждаю согласие на обработку персональных данных и персональных данных моего ребенка, в порядке, установленном законодательством Российской Федерации 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одпись заявител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. Даю согласие на прохождение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(далее – тестирование) моим ребенком 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Ф.И.О. (последнее – при наличии) ребенк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0. Перечень документов, представленных мною в общеобразовательную организацию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 Копии документов, подтверждающих родство заявителя (заявителей) (или законность представления прав ребенка) 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2. Копии документов, подтверждающих законность нахождения ребенка, являющегося иностранным гражданином или лицом без гражданства, и его законного (законных) представителя (представителей), на территории Российской Федерации (действительные вид на жительство, либо разрешение на временное проживание, либо разрешение на временное проживание в целях получения образования, либо визу и (или) миграционную карту, либо иные предусмотр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международным договором Российской Федерации документы, подтверждающие право иностранного гражданина или лица без гражданства на пребывание (проживание) в Российской Федерации) 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3. Копии документов, подтверждающих прохождение государственной дактилоскопической регистрации ребенка, являющегося иностранным гражданином или лицом без гражданства 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4. Копии документов, подтверждающих изучение русского языка ребенком, являющимся иностранным гражданином или лицом без гражданства,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х организациях иностранного (иностранных) государства (государств) (со 2 по 11 класс) (при наличии) 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5. Копии документов, удостоверяющих личность ребенка, являющегося иностранным гражданином или лицом без гражданства, (для иностранных граждан: паспорт иностранного гражданина либо иной документ, установленный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признаваемый в соответствии с международным договором Российской Федерации в качестве документа, удостоверяющего личность иностранного гражданина; для лиц без гражданства: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ременное удостоверение личности лица без гражданства в Российской Федерации, вид на жительство и иные документы, предусмотренные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признаваемые в соответствии с международным договором Российской Федерации в качестве документов, удостоверяющих личность лица без гражданства) 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6. Копии документов, подтверждающих присвоение родителю (родителям) (законному (законным) представителю (представителям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дентификационного номера налогоплательщика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ахового номера индивидуального лицевого счета (далее – СНИЛС) (при наличии)______________________________________________________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ИЛС ребенка, являющегося иностранным гражданином или лицом без гражданства, (при наличии) ______________________________________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7. Медицинское заключение об отсутствии у ребенка, являющегося иностранным гражданином или лицом без гражданства, инфекционных заболеваний, представляющих опасность для окружающих, предусмотренных перечнем, утвержденным уполномоченным Правительством Российской Федераций федеральным органом исполнительной вла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частью 2 статьи 4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1 ноября 2011 г. № 323-ФЗ «Об основах охраны здоровья граждан в Российской Федерации» ___________________________________________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8. Копии документов, подтверждающих осуществление родителем (законным представителем) трудовой деятельности (при наличии) 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9. Разрешение учредителя образовательной организации о приеме ребенка в общеобразовательную организацию на обучение по образовательным программам начального общего образования в более раннем (не достигшим возраста 6 лет и 6 месяцев) или более позднем (старше 8 лет) возрасте на момент начала получения начального общего образования в общеобразовательной организации 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10. Другие документы (</w:t>
      </w:r>
      <w:r>
        <w:rPr>
          <w:rFonts w:cs="Times New Roman" w:ascii="Times New Roman" w:hAnsi="Times New Roman"/>
          <w:i/>
          <w:sz w:val="28"/>
          <w:szCs w:val="28"/>
        </w:rPr>
        <w:t>представляют родитель(и) (законный(ые) представитель(и) ребенка по своему усмотрению)_______________________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*Пункт 9, подпункты 10.2 – 10.4 и 10.6 – 10.8 пункта 10 не распространяются на граждан Республики Беларусь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представлены (нужное указать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русском языке 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с заверенным в установленном порядке переводом на русский язык 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результатах тестирования, о приеме или об отказе в приёме общеобразовательную организацию, прошу направить мне по адресу: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му 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 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выбранный способ информирования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ата подачи заявления «___» ________________ 20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            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Ф.И.О. (последнее – при наличии) заявителя)           (подпись заявителя)</w:t>
      </w:r>
    </w:p>
    <w:p>
      <w:pPr>
        <w:pStyle w:val="Normal"/>
        <w:shd w:fill="FFFFFF" w:val="clear"/>
        <w:spacing w:lineRule="exact" w:line="72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0133" TargetMode="External"/><Relationship Id="rId3" Type="http://schemas.openxmlformats.org/officeDocument/2006/relationships/hyperlink" Target="https://login.consultant.ru/link/?req=doc&amp;base=LAW&amp;n=500133" TargetMode="External"/><Relationship Id="rId4" Type="http://schemas.openxmlformats.org/officeDocument/2006/relationships/hyperlink" Target="https://login.consultant.ru/link/?req=doc&amp;base=LAW&amp;n=500133" TargetMode="External"/><Relationship Id="rId5" Type="http://schemas.openxmlformats.org/officeDocument/2006/relationships/hyperlink" Target="https://login.consultant.ru/link/?req=doc&amp;base=LAW&amp;n=481289&amp;dst=10046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00:00Z</dcterms:created>
  <dc:creator>ARM-4</dc:creator>
  <dc:description/>
  <cp:keywords/>
  <dc:language>en-US</dc:language>
  <cp:lastModifiedBy>Рогачева О.В.. Ольга Васильевна</cp:lastModifiedBy>
  <cp:lastPrinted>2025-03-27T16:01:00Z</cp:lastPrinted>
  <dcterms:modified xsi:type="dcterms:W3CDTF">2025-03-31T08:37:00Z</dcterms:modified>
  <cp:revision>5</cp:revision>
  <dc:subject/>
  <dc:title/>
</cp:coreProperties>
</file>